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 w:eastAsia="华文中宋"/>
          <w:sz w:val="18"/>
          <w:szCs w:val="18"/>
        </w:rPr>
        <w:t xml:space="preserve">森林植物检疫报检单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                                   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编号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56"/>
        <w:gridCol w:w="1372"/>
        <w:gridCol w:w="283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报检人（单位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报检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地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森林植物及其产品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产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数量（重量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包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运往地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存放地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调出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运输工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华文中宋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ˎ̥;Times New Roma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调入省的检疫要求：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检疫结果：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65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65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检疫员：</w:t>
            </w:r>
          </w:p>
          <w:p>
            <w:pPr>
              <w:pStyle w:val="Normal"/>
              <w:spacing w:lineRule="auto" w:line="360"/>
              <w:ind w:right="560" w:firstLine="71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ˎ̥;Times New Roman" w:hAnsi="ˎ̥;Times New Roman" w:cs="ˎ̥;Times New Roman"/>
          <w:szCs w:val="21"/>
        </w:rPr>
        <w:t>附注：双线以上由报检人填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2:00Z</dcterms:created>
  <dc:creator>sfjy</dc:creator>
  <dc:description/>
  <cp:keywords/>
  <dc:language>en-US</dc:language>
  <cp:lastModifiedBy>sfjy</cp:lastModifiedBy>
  <dcterms:modified xsi:type="dcterms:W3CDTF">2009-05-31T01:41:00Z</dcterms:modified>
  <cp:revision>3</cp:revision>
  <dc:subject/>
  <dc:title>森林植物检疫报检单 </dc:title>
</cp:coreProperties>
</file>