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办理珍贵树木运输证明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>
          <w:trHeight w:val="59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贵树木运输证明办证机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树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数量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立方米。《珍贵树木采伐许可证》（《证明》或《出省木材运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》）号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>原件（复印件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行政处罚决定书》（或结案证明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（复印件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输起讫自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单位（或个人）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）林政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区市林政部门意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厅林政部门意见</w:t>
            </w:r>
          </w:p>
        </w:tc>
      </w:tr>
      <w:tr>
        <w:trPr>
          <w:trHeight w:val="156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04:00Z</dcterms:created>
  <dc:creator>user</dc:creator>
  <dc:description/>
  <cp:keywords/>
  <dc:language>en-US</dc:language>
  <cp:lastModifiedBy>user</cp:lastModifiedBy>
  <dcterms:modified xsi:type="dcterms:W3CDTF">2009-05-14T03:04:00Z</dcterms:modified>
  <cp:revision>1</cp:revision>
  <dc:subject/>
  <dc:title>办理珍贵树木运输证明申请表</dc:title>
</cp:coreProperties>
</file>