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291465" t="5080" r="571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75333"/>
                            <a:gd name="adj2" fmla="val 902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省级林业主管部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7pt;margin-top:0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省级林业主管部门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000000"/>
          <w:sz w:val="44"/>
          <w:szCs w:val="44"/>
        </w:rPr>
        <w:t>紧急情况林木采伐备案表</w:t>
      </w:r>
    </w:p>
    <w:p>
      <w:pPr>
        <w:pStyle w:val="Normal"/>
        <w:spacing w:lineRule="atLeast" w:line="60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color w:val="FF0000"/>
          <w:sz w:val="24"/>
        </w:rPr>
        <w:t>闽林政备〔</w:t>
      </w:r>
      <w:r>
        <w:rPr>
          <w:rFonts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/>
          <w:color w:val="FF0000"/>
          <w:sz w:val="24"/>
        </w:rPr>
        <w:t>〕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ascii="宋体;SimSun" w:hAnsi="宋体;SimSun" w:cs="宋体;SimSun"/>
          <w:color w:val="FF0000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082"/>
        <w:gridCol w:w="1170"/>
        <w:gridCol w:w="585"/>
        <w:gridCol w:w="1170"/>
        <w:gridCol w:w="975"/>
        <w:gridCol w:w="608"/>
        <w:gridCol w:w="562"/>
        <w:gridCol w:w="1171"/>
        <w:gridCol w:w="982"/>
      </w:tblGrid>
      <w:tr>
        <w:trPr>
          <w:trHeight w:val="5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组织抢</w:t>
            </w: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单位或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抗洪抢险指挥部</w:t>
            </w:r>
          </w:p>
        </w:tc>
      </w:tr>
      <w:tr>
        <w:trPr>
          <w:trHeight w:val="80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抢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en-US" w:eastAsia="en-US"/>
              </w:rPr>
              <w:t>防洪抢险，倒在溪中危及群众生命财产安全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林木所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村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采伐地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，地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班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伐数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类别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积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材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规格材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樟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二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壹</w:t>
            </w:r>
            <w:r>
              <w:rPr>
                <w:rFonts w:ascii="宋体;SimSun" w:hAnsi="宋体;SimSun" w:cs="宋体;SimSun"/>
                <w:sz w:val="24"/>
              </w:rPr>
              <w:t xml:space="preserve"> 株，蓄积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壹拾叁点贰</w:t>
            </w:r>
            <w:r>
              <w:rPr>
                <w:rFonts w:ascii="宋体;SimSun" w:hAnsi="宋体;SimSun" w:cs="宋体;SimSun"/>
                <w:sz w:val="24"/>
              </w:rPr>
              <w:t xml:space="preserve"> 立方米，出材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柒点叁</w:t>
            </w:r>
            <w:r>
              <w:rPr>
                <w:rFonts w:ascii="宋体;SimSun" w:hAnsi="宋体;SimSun" w:cs="宋体;SimSun"/>
                <w:sz w:val="24"/>
              </w:rPr>
              <w:t xml:space="preserve"> 立方米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采伐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报告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抢险单位或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林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林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关意见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予以备案；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可销售的珍贵树木，请据此备案表办理有关手续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采伐林木数量应按规定纳入限额管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林业厅</w:t>
            </w:r>
          </w:p>
          <w:p>
            <w:pPr>
              <w:pStyle w:val="Normal"/>
              <w:widowControl/>
              <w:ind w:firstLine="15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适用根据《中华人民共和国森林法实施条例》第三十条第二款规定的因扑救森林火灾、防洪抢险等紧急情况需要采伐珍贵树木的备案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有关单位应签注明确意见并盖章；备案机关加盖采伐管理专用章后生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3:00Z</dcterms:created>
  <dc:creator>胡晓明/福建省林业厅/林政资源管理处</dc:creator>
  <dc:description/>
  <cp:keywords/>
  <dc:language>en-US</dc:language>
  <cp:lastModifiedBy>huxm</cp:lastModifiedBy>
  <cp:lastPrinted>2010-07-30T10:31:00Z</cp:lastPrinted>
  <dcterms:modified xsi:type="dcterms:W3CDTF">2015-08-13T07:24:00Z</dcterms:modified>
  <cp:revision>1</cp:revision>
  <dc:subject/>
  <dc:title>福建省林业厅紧急情况采伐林木备案表</dc:title>
</cp:coreProperties>
</file>