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right="0" w:hanging="0"/>
        <w:jc w:val="center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sz w:val="36"/>
          <w:szCs w:val="36"/>
          <w:lang w:val="en-US" w:eastAsia="zh-CN"/>
        </w:rPr>
        <w:t>年福州市春季义务植树活动植树点联系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38"/>
        <w:gridCol w:w="1614"/>
        <w:gridCol w:w="938"/>
        <w:gridCol w:w="1369"/>
        <w:gridCol w:w="953"/>
        <w:gridCol w:w="1518"/>
        <w:gridCol w:w="1365"/>
      </w:tblGrid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县（市、区）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，市直单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植树地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面积（亩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主要树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接待时间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福州市园林中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三环路旁绿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榕树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875342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6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福州市园林中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乌龙江公园沿线（洪塘</w:t>
            </w: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-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浦上）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4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黄花风铃木、美丽异木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林浩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131076884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6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日至</w:t>
            </w: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鼓楼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福山郊野公园红叶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美国红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刘庆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875164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16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台江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鳌港路（鳌祥佳园旁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羊蹄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金丽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0591-832028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暂定</w:t>
            </w: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仓山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福州市民公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台湾栾树、黄花风铃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杨立贤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831396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16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晋安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晋安区坂中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福建山樱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吴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873308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15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马尾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前洋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香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何建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137745214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长乐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航城街道后安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樟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林玉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137504650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福清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宏路街道南峰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木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陈增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139591448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15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闽侯县荆溪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溪下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三红柚、沃柑杨梅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林铮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135591020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闽侯县洋里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洋里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桂花、香樟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马师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136850105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月中旬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闽侯县鸿尾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超墘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刺桐、小叶紫薇、黄花风铃木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郑锦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135140602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月底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闽侯县上街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旗山湖公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榕树、香樟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张国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137059831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月底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闽侯县青口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东台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木棉、李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廖炳林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138050505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sz w:val="21"/>
                <w:szCs w:val="24"/>
                <w:lang w:val="en-US" w:eastAsia="zh-CN" w:bidi="ar-SA"/>
              </w:rPr>
              <w:t>月底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1"/>
                <w:szCs w:val="24"/>
              </w:rPr>
              <w:t>闽清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1"/>
                <w:szCs w:val="24"/>
              </w:rPr>
              <w:t>白樟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sz w:val="21"/>
                <w:szCs w:val="24"/>
                <w:lang w:val="en-US" w:eastAsia="zh-CN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1"/>
                <w:szCs w:val="24"/>
              </w:rPr>
              <w:t>景观树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1"/>
                <w:szCs w:val="24"/>
              </w:rPr>
              <w:t>张永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sz w:val="21"/>
                <w:szCs w:val="24"/>
              </w:rPr>
              <w:t>139503711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sz w:val="21"/>
                <w:szCs w:val="24"/>
              </w:rPr>
              <w:t>3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sz w:val="21"/>
                <w:szCs w:val="24"/>
              </w:rPr>
              <w:t>月份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1"/>
                <w:szCs w:val="24"/>
              </w:rPr>
              <w:t>闽清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1"/>
                <w:szCs w:val="24"/>
              </w:rPr>
              <w:t>金沙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sz w:val="21"/>
                <w:szCs w:val="24"/>
                <w:lang w:val="en-US" w:eastAsia="zh-CN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1"/>
                <w:szCs w:val="24"/>
              </w:rPr>
              <w:t>景观树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1"/>
                <w:szCs w:val="24"/>
              </w:rPr>
              <w:t>黄启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sz w:val="21"/>
                <w:szCs w:val="24"/>
              </w:rPr>
              <w:t>138606801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sz w:val="21"/>
                <w:szCs w:val="24"/>
              </w:rPr>
              <w:t>3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sz w:val="21"/>
                <w:szCs w:val="24"/>
              </w:rPr>
              <w:t>月份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1"/>
                <w:szCs w:val="24"/>
              </w:rPr>
              <w:t>闽清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1"/>
                <w:szCs w:val="24"/>
              </w:rPr>
              <w:t>池园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sz w:val="21"/>
                <w:szCs w:val="24"/>
                <w:lang w:val="en-US" w:eastAsia="zh-CN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1"/>
                <w:szCs w:val="24"/>
              </w:rPr>
              <w:t>景观树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1"/>
                <w:szCs w:val="24"/>
              </w:rPr>
              <w:t>黄振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sz w:val="21"/>
                <w:szCs w:val="24"/>
              </w:rPr>
              <w:t>139502161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sz w:val="21"/>
                <w:szCs w:val="24"/>
              </w:rPr>
              <w:t>3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sz w:val="21"/>
                <w:szCs w:val="24"/>
              </w:rPr>
              <w:t>月份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1"/>
                <w:szCs w:val="24"/>
              </w:rPr>
              <w:t>闽清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1"/>
                <w:szCs w:val="24"/>
              </w:rPr>
              <w:t>上莲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sz w:val="21"/>
                <w:szCs w:val="24"/>
                <w:lang w:val="en-US" w:eastAsia="zh-CN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1"/>
                <w:szCs w:val="24"/>
              </w:rPr>
              <w:t>景观树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1"/>
                <w:szCs w:val="24"/>
              </w:rPr>
              <w:t>许巧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sz w:val="21"/>
                <w:szCs w:val="24"/>
              </w:rPr>
              <w:t>139502159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sz w:val="21"/>
                <w:szCs w:val="24"/>
              </w:rPr>
              <w:t>3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sz w:val="21"/>
                <w:szCs w:val="24"/>
              </w:rPr>
              <w:t>月份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1"/>
                <w:szCs w:val="24"/>
              </w:rPr>
              <w:t>闽清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1"/>
                <w:szCs w:val="24"/>
              </w:rPr>
              <w:t>坂东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sz w:val="21"/>
                <w:szCs w:val="24"/>
                <w:lang w:val="en-US" w:eastAsia="zh-CN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1"/>
                <w:szCs w:val="24"/>
              </w:rPr>
              <w:t>景观树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1"/>
                <w:szCs w:val="24"/>
              </w:rPr>
              <w:t>陈  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sz w:val="21"/>
                <w:szCs w:val="24"/>
              </w:rPr>
              <w:t>138050738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sz w:val="21"/>
                <w:szCs w:val="24"/>
              </w:rPr>
              <w:t>3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sz w:val="21"/>
                <w:szCs w:val="24"/>
              </w:rPr>
              <w:t>月份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1"/>
                <w:szCs w:val="24"/>
              </w:rPr>
              <w:t>闽清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1"/>
                <w:szCs w:val="24"/>
              </w:rPr>
              <w:t>塔庄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sz w:val="21"/>
                <w:szCs w:val="24"/>
                <w:lang w:val="en-US" w:eastAsia="zh-CN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1"/>
                <w:szCs w:val="24"/>
              </w:rPr>
              <w:t>景观树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1"/>
                <w:szCs w:val="24"/>
                <w:lang w:eastAsia="zh-CN"/>
              </w:rPr>
              <w:t>郑朝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sz w:val="21"/>
                <w:szCs w:val="24"/>
                <w:lang w:val="en-US" w:eastAsia="zh-CN"/>
              </w:rPr>
              <w:t>180651102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sz w:val="21"/>
                <w:szCs w:val="24"/>
              </w:rPr>
              <w:t>3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sz w:val="21"/>
                <w:szCs w:val="24"/>
              </w:rPr>
              <w:t>月份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1"/>
                <w:szCs w:val="24"/>
              </w:rPr>
              <w:t>闽清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1"/>
                <w:szCs w:val="24"/>
              </w:rPr>
              <w:t>省璜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sz w:val="21"/>
                <w:szCs w:val="24"/>
                <w:lang w:val="en-US" w:eastAsia="zh-CN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1"/>
                <w:szCs w:val="24"/>
              </w:rPr>
              <w:t>景观树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1"/>
                <w:szCs w:val="24"/>
              </w:rPr>
              <w:t>林家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sz w:val="21"/>
                <w:szCs w:val="24"/>
              </w:rPr>
              <w:t>137059606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sz w:val="21"/>
                <w:szCs w:val="24"/>
              </w:rPr>
              <w:t>3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sz w:val="21"/>
                <w:szCs w:val="24"/>
              </w:rPr>
              <w:t>月份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1"/>
                <w:szCs w:val="24"/>
              </w:rPr>
              <w:t>闽清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1"/>
                <w:szCs w:val="24"/>
              </w:rPr>
              <w:t>雄江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sz w:val="21"/>
                <w:szCs w:val="24"/>
                <w:lang w:val="en-US" w:eastAsia="zh-CN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1"/>
                <w:szCs w:val="24"/>
              </w:rPr>
              <w:t>景观树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1"/>
                <w:szCs w:val="24"/>
              </w:rPr>
              <w:t>林小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sz w:val="21"/>
                <w:szCs w:val="24"/>
              </w:rPr>
              <w:t>138501652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sz w:val="21"/>
                <w:szCs w:val="24"/>
              </w:rPr>
              <w:t>3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sz w:val="21"/>
                <w:szCs w:val="24"/>
              </w:rPr>
              <w:t>月份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1"/>
                <w:szCs w:val="24"/>
              </w:rPr>
              <w:t>闽清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1"/>
                <w:szCs w:val="24"/>
              </w:rPr>
              <w:t>东桥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sz w:val="21"/>
                <w:szCs w:val="24"/>
                <w:lang w:val="en-US" w:eastAsia="zh-CN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1"/>
                <w:szCs w:val="24"/>
              </w:rPr>
              <w:t>景观树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1"/>
                <w:szCs w:val="24"/>
              </w:rPr>
              <w:t>谢招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sz w:val="21"/>
                <w:szCs w:val="24"/>
              </w:rPr>
              <w:t>138606969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sz w:val="21"/>
                <w:szCs w:val="24"/>
              </w:rPr>
              <w:t>3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sz w:val="21"/>
                <w:szCs w:val="24"/>
              </w:rPr>
              <w:t>月份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1"/>
                <w:szCs w:val="24"/>
              </w:rPr>
              <w:t>闽清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1"/>
                <w:szCs w:val="24"/>
              </w:rPr>
              <w:t>下祝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sz w:val="21"/>
                <w:szCs w:val="24"/>
                <w:lang w:val="en-US" w:eastAsia="zh-CN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1"/>
                <w:szCs w:val="24"/>
              </w:rPr>
              <w:t>景观树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1"/>
                <w:szCs w:val="24"/>
                <w:lang w:eastAsia="zh-CN"/>
              </w:rPr>
              <w:t>陈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sz w:val="21"/>
                <w:szCs w:val="24"/>
                <w:lang w:eastAsia="zh-CN"/>
              </w:rPr>
              <w:t>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sz w:val="21"/>
                <w:szCs w:val="24"/>
                <w:lang w:val="en-US" w:eastAsia="zh-CN"/>
              </w:rPr>
              <w:t>15905090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sz w:val="21"/>
                <w:szCs w:val="24"/>
              </w:rPr>
              <w:t>3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sz w:val="21"/>
                <w:szCs w:val="24"/>
              </w:rPr>
              <w:t>月份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1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1"/>
                <w:szCs w:val="24"/>
                <w:lang w:eastAsia="zh-CN"/>
              </w:rPr>
              <w:t>永泰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1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1"/>
                <w:szCs w:val="24"/>
                <w:lang w:eastAsia="zh-CN"/>
              </w:rPr>
              <w:t>赤锡乡玉锡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sz w:val="21"/>
                <w:szCs w:val="24"/>
                <w:lang w:val="en-US" w:eastAsia="zh-CN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1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1"/>
                <w:szCs w:val="24"/>
                <w:lang w:eastAsia="zh-CN"/>
              </w:rPr>
              <w:t>芒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1"/>
                <w:szCs w:val="24"/>
                <w:lang w:eastAsia="zh-CN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1"/>
                <w:szCs w:val="24"/>
                <w:lang w:eastAsia="zh-CN"/>
              </w:rPr>
              <w:t>程保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sz w:val="21"/>
                <w:szCs w:val="24"/>
                <w:lang w:val="en-US" w:eastAsia="zh-CN"/>
              </w:rPr>
              <w:t>137059089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1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sz w:val="21"/>
                <w:szCs w:val="24"/>
                <w:lang w:val="en-US" w:eastAsia="zh-CN"/>
              </w:rPr>
              <w:t>3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sz w:val="21"/>
                <w:szCs w:val="24"/>
                <w:lang w:val="en-US" w:eastAsia="zh-CN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1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1"/>
                <w:szCs w:val="24"/>
                <w:lang w:eastAsia="zh-CN"/>
              </w:rPr>
              <w:t>永泰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1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1"/>
                <w:szCs w:val="24"/>
                <w:lang w:val="en-US" w:eastAsia="zh-CN"/>
              </w:rPr>
              <w:t>城峰镇太原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sz w:val="21"/>
                <w:szCs w:val="24"/>
                <w:lang w:val="en-US" w:eastAsia="zh-CN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1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1"/>
                <w:szCs w:val="24"/>
                <w:lang w:eastAsia="zh-CN"/>
              </w:rPr>
              <w:t>金边高山榕、福建山樱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1"/>
                <w:szCs w:val="24"/>
                <w:lang w:eastAsia="zh-CN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1"/>
                <w:szCs w:val="24"/>
                <w:lang w:eastAsia="zh-CN"/>
              </w:rPr>
              <w:t>程保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sz w:val="21"/>
                <w:szCs w:val="24"/>
                <w:lang w:val="en-US" w:eastAsia="zh-CN"/>
              </w:rPr>
              <w:t>137059089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1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sz w:val="21"/>
                <w:szCs w:val="24"/>
                <w:lang w:val="en-US" w:eastAsia="zh-CN"/>
              </w:rPr>
              <w:t>3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sz w:val="21"/>
                <w:szCs w:val="24"/>
                <w:lang w:val="en-US" w:eastAsia="zh-CN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1"/>
                <w:szCs w:val="24"/>
                <w:lang w:eastAsia="zh-CN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1"/>
                <w:szCs w:val="24"/>
                <w:lang w:val="en-US" w:eastAsia="zh-CN"/>
              </w:rPr>
              <w:t>罗源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1"/>
                <w:szCs w:val="24"/>
                <w:lang w:val="en-US" w:eastAsia="zh-CN"/>
              </w:rPr>
              <w:t>凤山镇管柄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sz w:val="21"/>
                <w:szCs w:val="24"/>
                <w:lang w:val="en-US" w:eastAsia="zh-CN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1"/>
                <w:szCs w:val="24"/>
                <w:lang w:eastAsia="zh-CN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1"/>
                <w:szCs w:val="24"/>
                <w:lang w:val="en-US" w:eastAsia="zh-CN"/>
              </w:rPr>
              <w:t>山樱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1"/>
                <w:szCs w:val="24"/>
                <w:lang w:eastAsia="zh-CN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1"/>
                <w:szCs w:val="24"/>
                <w:lang w:val="en-US" w:eastAsia="zh-CN"/>
              </w:rPr>
              <w:t>兰必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sz w:val="21"/>
                <w:szCs w:val="24"/>
                <w:lang w:val="en-US" w:eastAsia="zh-CN"/>
              </w:rPr>
              <w:t>268316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sz w:val="21"/>
                <w:szCs w:val="24"/>
                <w:lang w:val="en-US" w:eastAsia="zh-CN"/>
              </w:rPr>
              <w:t>3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sz w:val="21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eastAsia="仿宋" w:cs="仿宋" w:ascii="仿宋" w:hAnsi="仿宋"/>
                <w:b/>
                <w:bCs/>
                <w:sz w:val="21"/>
                <w:szCs w:val="24"/>
                <w:lang w:val="en-US" w:eastAsia="zh-CN"/>
              </w:rPr>
              <w:t>12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sz w:val="21"/>
                <w:szCs w:val="24"/>
                <w:lang w:val="en-US"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1"/>
                <w:szCs w:val="24"/>
              </w:rPr>
              <w:t>连江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1"/>
                <w:szCs w:val="24"/>
              </w:rPr>
              <w:t>坑园镇可门经济开发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sz w:val="21"/>
                <w:szCs w:val="24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1"/>
                <w:szCs w:val="24"/>
              </w:rPr>
              <w:t>樟树、红叶石楠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1"/>
                <w:szCs w:val="24"/>
              </w:rPr>
              <w:t>孙亲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sz w:val="21"/>
                <w:szCs w:val="24"/>
              </w:rPr>
              <w:t>221310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sz w:val="21"/>
                <w:szCs w:val="24"/>
              </w:rPr>
              <w:t>3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sz w:val="21"/>
                <w:szCs w:val="24"/>
              </w:rPr>
              <w:t>月</w:t>
            </w:r>
            <w:r>
              <w:rPr>
                <w:rStyle w:val="NormalCharacter"/>
                <w:rFonts w:eastAsia="仿宋" w:cs="仿宋" w:ascii="仿宋" w:hAnsi="仿宋"/>
                <w:b/>
                <w:bCs/>
                <w:sz w:val="21"/>
                <w:szCs w:val="24"/>
              </w:rPr>
              <w:t>12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sz w:val="21"/>
                <w:szCs w:val="24"/>
              </w:rPr>
              <w:t>日</w:t>
            </w:r>
          </w:p>
        </w:tc>
      </w:tr>
    </w:tbl>
    <w:p>
      <w:pPr>
        <w:pStyle w:val="Normal"/>
        <w:rPr>
          <w:rStyle w:val="NormalCharacter"/>
          <w:rFonts w:ascii="仿宋" w:hAnsi="仿宋" w:eastAsia="仿宋" w:cs="仿宋"/>
          <w:b/>
          <w:b/>
          <w:bCs/>
          <w:sz w:val="21"/>
          <w:szCs w:val="2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宋体" w:hAnsi="宋体" w:eastAsia="宋体" w:cs="宋体"/>
      <w:kern w:val="2"/>
      <w:sz w:val="36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5">
    <w:name w:val="UserStyle_5"/>
    <w:basedOn w:val="Normal"/>
    <w:next w:val="Normal"/>
    <w:qFormat/>
    <w:pPr>
      <w:spacing w:lineRule="exact" w:line="560"/>
      <w:ind w:firstLine="200"/>
      <w:jc w:val="both"/>
      <w:textAlignment w:val="baseline"/>
    </w:pPr>
    <w:rPr>
      <w:rFonts w:ascii="宋体" w:hAnsi="宋体" w:eastAsia="宋体" w:cs="宋体"/>
      <w:kern w:val="2"/>
      <w:sz w:val="36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0:20:00Z</dcterms:created>
  <dc:creator>Administrator</dc:creator>
  <dc:description/>
  <dc:language>en-US</dc:language>
  <cp:lastModifiedBy>lenovo</cp:lastModifiedBy>
  <cp:lastPrinted>2021-02-25T15:09:00Z</cp:lastPrinted>
  <dcterms:modified xsi:type="dcterms:W3CDTF">2021-03-02T01:07:12Z</dcterms:modified>
  <cp:revision>1</cp:revision>
  <dc:subject/>
  <dc:title>2021年福州市春季义务植树活动植树点联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