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年福州市接待社会参与林木绿地认建认养点联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3"/>
        <w:gridCol w:w="1212"/>
        <w:gridCol w:w="1810"/>
        <w:gridCol w:w="855"/>
        <w:gridCol w:w="1368"/>
        <w:gridCol w:w="1037"/>
        <w:gridCol w:w="1516"/>
      </w:tblGrid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县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、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市直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认建认养项目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林木绿地名称及其所在位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林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株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林地或绿地面积（平方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州市园林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园林植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儿童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郑佳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88873723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鼓楼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国光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刘庆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87516494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仓山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州市民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杨立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83139688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晋安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晋安区坂中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吴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87330862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尾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白眉村村头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何建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74521497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尾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前洋村休闲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6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何建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74521497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清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清市中央公园（龙江街道五马山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陈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960937339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廷坪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乡村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廷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赵广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880431143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大湖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乡村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东姚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6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赵  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609576554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洋里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乡村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洋里生态水系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9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师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685010535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白沙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乡村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孔元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刘小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509312668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荆溪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启福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51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林  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559102035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甘蔗街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县城江滨公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县城江滨生态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张智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665071990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青口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城市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千家山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9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廖炳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805050581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白樟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张永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950371133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金沙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黄启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860680190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池园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黄振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950216128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上莲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许巧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950215960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坂东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陈  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805073864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塔庄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郑朝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8065110296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省璜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林家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05960654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雄江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林小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850165285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东桥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谢招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860696978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义务植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下祝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陈 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905090025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城市公园绿地（联奎公园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城峰镇汤洋村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53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程保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05908990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城市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樟城镇城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程保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05908990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古树名木（福建油杉王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同安镇芹草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程保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05908990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古树名木（银杏群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盖洋乡珠峰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程保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05908990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罗源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凤山公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兰必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6831638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连江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认养苗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连江县琯头镇青芝山管理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4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孙亲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2131068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bCs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 w:eastAsia="宋体" w:cs="宋体"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exact" w:line="560"/>
      <w:ind w:firstLine="200"/>
      <w:jc w:val="both"/>
      <w:textAlignment w:val="baseline"/>
    </w:pPr>
    <w:rPr>
      <w:rFonts w:ascii="宋体" w:hAnsi="宋体" w:eastAsia="宋体" w:cs="宋体"/>
      <w:kern w:val="2"/>
      <w:sz w:val="36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19:00Z</dcterms:created>
  <dc:creator>Administrator</dc:creator>
  <dc:description/>
  <dc:language>en-US</dc:language>
  <cp:lastModifiedBy>lenovo</cp:lastModifiedBy>
  <dcterms:modified xsi:type="dcterms:W3CDTF">2021-03-02T01:08:03Z</dcterms:modified>
  <cp:revision>1</cp:revision>
  <dc:subject/>
  <dc:title>2021年福州市接待社会参与林木绿地认建认养点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