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年福州市春季义务植树活动植树点联系表</w:t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8"/>
        <w:gridCol w:w="1614"/>
        <w:gridCol w:w="938"/>
        <w:gridCol w:w="1369"/>
        <w:gridCol w:w="953"/>
        <w:gridCol w:w="1518"/>
        <w:gridCol w:w="1365"/>
      </w:tblGrid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市直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植树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积（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接待时间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儿童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/>
            </w:pPr>
            <w:r>
              <w:rPr/>
              <w:t>开心农村</w:t>
            </w:r>
            <w:r>
              <w:rPr/>
              <w:t>/</w:t>
            </w:r>
            <w:r>
              <w:rPr/>
              <w:t>艺术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/>
              <w:t>果树（脐橙、黄皮果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郑佳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3788873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金山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金山公园流花溪段三圣宫北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桂花（</w:t>
            </w:r>
            <w:r>
              <w:rPr/>
              <w:t>20</w:t>
            </w:r>
            <w:r>
              <w:rPr/>
              <w:t>株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邹润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8705918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乌龙江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乌龙江湿地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碧桃、紫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曹燕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5280080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乌龙江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乌龙江湿地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碧桃、紫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曹燕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5280080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乌龙江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乌龙江湿地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木芙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曹燕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5280080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乌龙江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乌龙江湿地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木芙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曹燕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5280080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于山名胜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于山风景名胜公园北坡入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九里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郑雅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3626098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州市茶亭公园管理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茶亭公园香草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  <w:t>桑蓓斯凤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林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3959109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鼓楼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福山郊野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红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方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3609595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台江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闽江公园北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福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金丽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0591-83202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暂定）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仓山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高盖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刺桐、榕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杨立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83139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.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晋安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寿山乡贵洋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待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330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尾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尾镇魁岐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建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745214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街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泽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905028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中旬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航城街道石燕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湿地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玉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50465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古槐镇上店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思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文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059136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鹤上镇云江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卓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6075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猴屿乡猴屿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思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燕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750300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南镇仙富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麻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利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00867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田镇长林村湖周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盆架木、芒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09301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峰镇首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国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60984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联乡各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康向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629221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梅花镇梅南社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麻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琴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959035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中旬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首占镇上洋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秋枫、罗汉松、柚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489095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下镇首祉村龟山溪两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柳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05026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潭头镇大宏村义务植树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文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09543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岭镇凤庄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秋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济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489043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武砂安置小区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麻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明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05954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中旬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玉田镇西埔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幼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99445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航六坪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05026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清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阳下街道北亭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荷、枫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993366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中旬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沙镇白沙市民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玉兰、桂花、小叶榄仁、天竺桂、羊蹄甲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小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95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通镇新岐村委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建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功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00873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祥谦镇五虎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郊野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鸡冠刺桐、三角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光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253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荆溪镇永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区湖头山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樱花、梅花、木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612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鸿尾乡鸿尾村古沙里山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杉木、樟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锦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14060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竹岐乡罗洋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油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996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洋里乡岭兜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学后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师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920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璜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家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05960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招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606969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梅城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楚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095449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永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50371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沙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启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60680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池园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振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50216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莲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巧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50215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坂东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05073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塔庄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朝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65110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永泰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城峰镇力生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荷、南酸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保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05908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江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阳镇物流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桂花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起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131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源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山镇江滨北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花风铃木、紫花风铃木、香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伟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831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9550</wp:posOffset>
                </wp:positionH>
                <wp:positionV relativeFrom="paragraph">
                  <wp:posOffset>-817880</wp:posOffset>
                </wp:positionV>
                <wp:extent cx="4972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5.3pt;mso-wrap-distance-left:9pt;mso-wrap-distance-right:9pt;mso-wrap-distance-top:0pt;mso-wrap-distance-bottom:0pt;margin-top:-64.4pt;mso-position-vertical-relative:text;margin-left:516.5pt;mso-position-horizontal-relative:text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9550</wp:posOffset>
                </wp:positionH>
                <wp:positionV relativeFrom="paragraph">
                  <wp:posOffset>-1341755</wp:posOffset>
                </wp:positionV>
                <wp:extent cx="100203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3pt;mso-wrap-distance-left:9pt;mso-wrap-distance-right:9pt;mso-wrap-distance-top:0pt;mso-wrap-distance-bottom:0pt;margin-top:-105.65pt;mso-position-vertical-relative:text;margin-left:516.5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6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lineRule="exact" w:line="560"/>
      <w:ind w:firstLine="200"/>
    </w:pPr>
    <w:rPr>
      <w:rFonts w:ascii="宋体" w:hAnsi="宋体" w:cs="Courier New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3:00Z</dcterms:created>
  <dc:creator>Administrator</dc:creator>
  <dc:description/>
  <dc:language>en-US</dc:language>
  <cp:lastModifiedBy>lenovo</cp:lastModifiedBy>
  <dcterms:modified xsi:type="dcterms:W3CDTF">2022-03-02T00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